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cember 15, 2008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he Board of Trustees of Gorman ISD met in regular session in the Administration Conference Room, Gorman, Texas at 6:00 pm on December 15, 2008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) Jeff Seaton gave the inv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Melinda Harrington called the meeting to order at 6:0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 Melinda Harrington, Jeff Seaton, Daryl Hirst, Mark Simmons, Larry Thompson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Beth Underwood at 6:10p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Superintendent Perry, Rick Panter, Mary Reeves and Keith Hendrix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Cons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Agend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 Action Ite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otion made by Mark Simmons and second by Daryl Hirst to approve the minutes of the November 10, 2008 regular meeting; approve payment of December bills; approve payment of December payroll. </w:t>
        <w:tab/>
        <w:tab/>
        <w:tab/>
        <w:tab/>
        <w:tab/>
        <w:tab/>
        <w:tab/>
        <w:tab/>
        <w:tab/>
        <w:tab/>
        <w:t>Aye-6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Board Meeting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December 15, 20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)  </w:t>
      </w:r>
      <w:r>
        <w:rPr>
          <w:rFonts w:cs="Courier New" w:ascii="Courier New" w:hAnsi="Courier New"/>
          <w:b/>
          <w:sz w:val="22"/>
          <w:szCs w:val="22"/>
        </w:rPr>
        <w:t>Board Information Item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 Fund Balances – report given by Mr. Perry - Gorman ISD total cash balance is $1,567,640.74, EastEnd Coop cash balance $1,096,434.22.</w:t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 Tax Office reports – report given by Mr. Perry – total tax collected for month of November 2008 M&amp;O $41,405.99, I&amp;S $9,879.34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C.  Project superintendent Report – report provided in written form by Tim Barton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 Athletic Director’s report –report given by Coach Hendrix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.  Counselor report – report provided in written form by Susie Hampton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.  Elementary Principal report – report given by Mrs. Mary Reeves.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.  Secondary Principal report – report given by Mr. Panter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.  Superintendent’s report – Mr. Perry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General District Information 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Review scoreboard information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Discuss Board training – all individual board training reports given out and read into the minutes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Review superintendent evaluation procedures and distribute form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.  President’s report – information provided on school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ccountability and topics for the 81</w:t>
      </w:r>
      <w:r>
        <w:rPr>
          <w:rFonts w:cs="Courier New" w:ascii="Courier New" w:hAnsi="Courier New"/>
          <w:sz w:val="22"/>
          <w:szCs w:val="22"/>
          <w:vertAlign w:val="superscript"/>
        </w:rPr>
        <w:t>st</w:t>
      </w:r>
      <w:r>
        <w:rPr>
          <w:rFonts w:cs="Courier New" w:ascii="Courier New" w:hAnsi="Courier New"/>
          <w:sz w:val="22"/>
          <w:szCs w:val="22"/>
        </w:rPr>
        <w:t xml:space="preserve"> legislatur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) </w:t>
      </w:r>
      <w:r>
        <w:rPr>
          <w:rFonts w:cs="Courier New" w:ascii="Courier New" w:hAnsi="Courier New"/>
          <w:b/>
          <w:sz w:val="22"/>
          <w:szCs w:val="22"/>
        </w:rPr>
        <w:t>First reading and discussion of TASB policy update 84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was made by Bob Powell and second by Beth Underwood to approve the first reading of TASB policy update 84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) </w:t>
      </w:r>
      <w:r>
        <w:rPr>
          <w:rFonts w:cs="Courier New" w:ascii="Courier New" w:hAnsi="Courier New"/>
          <w:b/>
          <w:sz w:val="22"/>
          <w:szCs w:val="22"/>
        </w:rPr>
        <w:t>Approve commitment to West Texas Food Service Cooperative for 2009-2010 school yea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Bob Powell and second by Beth Underwood to approve Gorman ISD commitment to the West Texas Food Service Cooperative for 2009-2010 school year.</w:t>
        <w:tab/>
        <w:tab/>
        <w:tab/>
        <w:tab/>
        <w:t xml:space="preserve">      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Board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cember 15, 20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) </w:t>
      </w:r>
      <w:r>
        <w:rPr>
          <w:rFonts w:cs="Courier New" w:ascii="Courier New" w:hAnsi="Courier New"/>
          <w:b/>
          <w:sz w:val="22"/>
          <w:szCs w:val="22"/>
        </w:rPr>
        <w:t>Consider any issues involving the new high school and gymnasium and take appropriate action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Jeff Seaton and second by Bob Powell to use almond for the insulated side panels.</w:t>
        <w:tab/>
        <w:tab/>
        <w:tab/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Mark Simmons and second by Daryl Hirst to approve CADCO décor board.</w:t>
        <w:tab/>
        <w:tab/>
        <w:tab/>
        <w:tab/>
        <w:tab/>
        <w:tab/>
        <w:t>Aye-6; No-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9) </w:t>
      </w:r>
      <w:r>
        <w:rPr>
          <w:rFonts w:cs="Courier New" w:ascii="Courier New" w:hAnsi="Courier New"/>
          <w:b/>
          <w:sz w:val="22"/>
          <w:szCs w:val="22"/>
        </w:rPr>
        <w:t>Consider for approval the annual employee performance stipend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Daryl Hirst and second by Jeff Seaton to approve the annual performance stipend of $100.</w:t>
        <w:tab/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) </w:t>
      </w:r>
      <w:r>
        <w:rPr>
          <w:rFonts w:cs="Courier New" w:ascii="Courier New" w:hAnsi="Courier New"/>
          <w:b/>
          <w:sz w:val="22"/>
          <w:szCs w:val="22"/>
        </w:rPr>
        <w:t>Personnel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ider the personnel needs of the district and take action if nee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cussed desire for Athletic Director to address the behavior of the boys basketball tea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1) 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 Harrington declared adjournment at 8:34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________________________</w:t>
        <w:tab/>
        <w:tab/>
        <w:t>Date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0:00Z</dcterms:created>
  <dc:creator>terrye nickels</dc:creator>
  <dc:description/>
  <cp:keywords/>
  <dc:language>en-US</dc:language>
  <cp:lastModifiedBy>Terrye Nickels</cp:lastModifiedBy>
  <cp:lastPrinted>2008-10-09T08:08:00Z</cp:lastPrinted>
  <dcterms:modified xsi:type="dcterms:W3CDTF">2008-12-17T16:46:00Z</dcterms:modified>
  <cp:revision>6</cp:revision>
  <dc:subject/>
  <dc:title>DRAFT</dc:title>
</cp:coreProperties>
</file>